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4375</wp:posOffset>
            </wp:positionH>
            <wp:positionV relativeFrom="paragraph">
              <wp:posOffset>-1251585</wp:posOffset>
            </wp:positionV>
            <wp:extent cx="7697470" cy="1056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ТАРИК ХОТТАБЫЧ”. Сказка Театра “РАЗДВАТРИ” по мотивам произведений Л. ЛАГИНА и Ф. ЭНСТ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2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эстра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 Райк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ИВКА-БУРКА И КРАСНАЯ КОННИЦА”. Народные игрушки России, Германии, Польши, Мексики, Японии, Китая, Индии, лошадки разных конструкций, изготовленные промышленным способом в XX ве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02 - 16.0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УЖСКИЕ ИГРУШКИ”. Коллекция военной миниатюры и авторских кукол (солдаты Российской армии разных эпох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.02 - 13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ИШТЫНЕЦКИЕ СОКРОВИЩА ГНОМОВ”. Интерактивная выставка, посвященная пути камня от гор Скандинавии до музейной мастерско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.02 - 31.0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 “Крестовский остров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Й ЭКИПАЖ”. Детские размышления и рисунки к стихотворению И. БРОДСКОГО “БАЛЛАДА О МАЛЕНЬКОМ БУКСИРЕ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0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Анны Ахматовой в Фонтанном Доме, Галерея “Сара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УЧ СВЕТА В БЛОКАДНОЙ ТЬМЕ”. Выставка, посвященная жителям блокадного Ленинграда. Материалы из семейных архивов и коллекций школьных музеев: школьные журналы, записки от родителей, шпаргалки, рисунки, чертежи, книги, мебель, посуда, игруш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</w:t>
                    <w:tab/>
                    <w:t>23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Фестиваль «МАСЛЕНИЦА В МАРИИНСКОМ ТЕАТРЕ». Н. РИМСКИЙ-КОРСАКОВ “СКАЗКА О ЦАРЕ САЛТАНЕ”. Опера</w:t>
                    <w:tab/>
                    <w:t>26,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СОЧНАЯ ФАНТАЗИЯ “ЕЖИК В ТУМАНЕ”. Программа Детского музыкального лектория “ПИККОЛО” из цикла “МУЗЫКА ПЕСЧАНЫХ СКАЗОК” для детей 3-8 лет</w:t>
                          <w:tab/>
                          <w:t>23 (12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ОПЕРЫ”</w:t>
                    <w:tab/>
                    <w:t>1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ЗОЛУШКА”. Опера</w:t>
                    <w:tab/>
                    <w:t>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9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Балет по сказке Э.-Т.-А. ГОФМАНА в редакц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ЙНОНЕНА в новой постановке</w:t>
                    <w:tab/>
                    <w:t>1 (16.00), 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Спектакль Театра “САНКТ-ПЕТЕРБУРГСКИЙ БАЛЕТ НА ЛЬДУ”</w:t>
                    <w:tab/>
                    <w:t>2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Спектакль Театра “САНКТ-ПЕТЕРБУРГСКИЙ БАЛЕТ НА ЛЬДУ”</w:t>
                    <w:tab/>
                    <w:t>23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МЕРНЫЙ МУЗЫКАЛЬНЫ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САНКТЪ-ПЕТЕРБУРГЪ ОПЕР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алерная ул., 33, т. 312-39-82 www.spbop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 абонемента “ВОЛШЕБНЫЕ ЗВУКИ АРФЫ”</w:t>
                    <w:tab/>
                    <w:t>9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www.spbmuzcomed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О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. ЭШМАН, Т. РАЙС “АЛАДДИН”. Детский музыкальный спектакль, поставленный совместно с Компанией “DISNEY” на музыку Алана МЕНКЕНА</w:t>
                          <w:tab/>
                          <w:t>1, 2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ПРИКЛЮЧЕНИЯ ТОМА СОЙЕРА”</w:t>
                          <w:tab/>
                          <w:t>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4 концерт 11 абонемента “КОНЦЕРТЫ ДЛЯ ВСЕЙ СЕМЬИ”. “ДВА ВЕКА РУССКОГО ВАЛЬСА”. Академический симфонический оркестр Филармонии, дирижер - Максим ФЕДОТОВ. ЧАЙКОВСКИЙ, РУБИНШТЕЙН, ГЛАЗУНОВ, СВИРИДОВ, ПРОКОФЬЕВ, ОВЧИННИКОВ, ТАРИВЕРДИЕВ, ШОСТАКОВИЧ, ХАЧАТУРЯН, ШОПЕН – ГЛАЗУНОВ</w:t>
                    <w:tab/>
                    <w:t>22 (19.00), 2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кая хоровая студия “ГАЛАКТИКА”, художественный руководитель и дирижер - Елена ВОЛКОВА</w:t>
                          <w:tab/>
                          <w:t>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4 абонемента “КОРОЛЕВСКИЙ БАЛ ДАЛЕКОЙ СТАРИНЫ (МУЗЫКА И ТАНЦЫ XVI -XVIII вв.” Ансамбль исторического танца “РЫЦАРИ КРУГЛОГО СТОЛА”, Ансамбль старинной музыки “НОВАЯ ГОЛЛАНДИЯ”, Детский ансамбль старинной музыки “ТРУБАДУР”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кая хоровая студия “ЮВЕНТА”</w:t>
                          <w:tab/>
                          <w:t>8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2 абонемента “ОТ СНЕГУРОЧКИ ДО ШЕМАХАНСКОЙ ЦАРИЦЫ. РИМСКИЙ-КОРСАКОВ”. Солисты: Анна НАЛБАНДЯНЦ (сопрано), Кристина АЛИЕВА (сопрано), Дарья БАТОВА (меццо-сопрано), Александр ГОНЦА (баритон), Александр РОСЛАВЕЦ (бас), Анастасия ГОЛОВИНА (скрипка), Анна КАНТОР, Мавжида ГИМАЛЕТДИНОВА (фортепиано). РИМСКИЙ-КОРСАКОВ, ЦИМБАЛИСТ</w:t>
                          <w:tab/>
                          <w:t>9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5 концерт 15 абонемента “ИГРАЕМ НА ВСЕМ, ЧТО ЗВУЧИТ! (БЫЛИ И НЕБЫЛИЦЫ ИЗ ИСТОРИИ МУЗЫКАЛЬНЫХ ИНСТРУМЕНТОВ)”. Ансамбль ударных инструментов Средней специальной музыкальной школы Санкт-Петербургской государственной консерватории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м. Н. А. Римского-Корсакова. Солисты: Александр КИСКАЧИ (старинные флейты), Владимир РАДЧЕНКОВ (клавесин), Тимофей ВИНКОВСКИЙ (хрустальная арфа), Алексей ЦЫГАНОВ (гусли), Сергей АРЕСТОВ (саксофон)</w:t>
                          <w:tab/>
                          <w:t>16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 концерт 13 абонемента “БАБА-ЯГА, КОСТЯНАЯ НОГА” (Музыкальные страшилки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городный пр., 27, т. 764-85-65 http://www.jazz-hal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ДЛЯ ШКОЛЬНИКОВ”. Джаз-бэнд Федора КУВАЙЦЕВА (кларнет)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ДЛЯ ШКОЛЬНИКОВ”. Ленинградский диксиленд под управлением Олега КУВАЙЦЕВА</w:t>
                    <w:tab/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Мюзикл для детей</w:t>
                    <w:tab/>
                    <w:t>1 (12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Е ИСТОРИИ В МУЗЫКЕ”. Спектакль абонемента “МУЗЫКА ОТ “А” ДО “Я”</w:t>
                    <w:tab/>
                    <w:t>8 (12.00, аб. 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их народных сказок</w:t>
                    <w:tab/>
                    <w:t>11 (11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РАУХВЕРГЕР “КРАСНАЯ ШАПОЧКА”. Опера по мотивам пьесы Е. ШВАРЦ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1.00, аб. 7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УШКИНА”. Спектакль по мотивам “СКАЗКИ О ЗОЛОТОМ ПЕТУШКЕ” и “СКАЗКИ О МЕРТВОЙ ЦАРЕВНЕ И О СЕМИ БОГАТЫРЯХ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ОЗЕРО И КОРОЛЕВА ЛЕБЕДЕЙ”. Концерт из цикла “ЗОЛОТАЯ КНИГА ВОЛШЕБНЫХ СКАЗОК" </w:t>
                    <w:tab/>
                    <w:t>16 (12.00, аб. 4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И ЛЕГЕНДЫ НАРОДОВ МИРА”. Спектакль из цикла лекций-концертов для школьников 5 - 7 классов</w:t>
                    <w:tab/>
                    <w:t>18 (11.00, аб. 3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ФОНВИЗИН “НЕДОРОСЛЬ”. Комедия с использованием музыки Д. ШОСТАКОВИЧА и русских народных мелодий</w:t>
                    <w:tab/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- А. НОВИКОВА “ДЕТКИ В КЛЕТКЕ”. Театрализованный концерт</w:t>
                          <w:tab/>
                          <w:t>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  <w:tab/>
                    <w:t>9, 22 (11.00, 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16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310-92-42 www.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7 (11.00, 14.00), 28 (14.0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www.mdt-dod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</w:t>
                    <w:tab/>
                    <w:t>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1, 9, 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http://www.komedia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КОШКА, КОТОРАЯ ГУЛЯЛА САМА ПО СЕБЕ”. Спектакль для детей от 6 лет</w:t>
                    <w:tab/>
                    <w:t>2, 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МЕРТВОЙ ЦАРЕВНЕ И О СЕМИ БОГАТЫРЯХ”</w:t>
                          <w:tab/>
                          <w:t>9, 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</w:t>
                    <w:tab/>
                    <w:t>15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1, 9, 16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СВИДАНИЯ, ЗОЛУШКА!”. Фантазии на тему сказки Е. ШВАРЦА</w:t>
                          <w:tab/>
                          <w:t>15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НА ВАСИЛЬЕВСКОМ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УЛЬЖИК “НЕУЛОВИМЫЙ ФУНТИК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ОТ В САПОГАХ”</w:t>
                    <w:tab/>
                    <w:t>1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РИК ХОТТАБЫЧ”. Музыкальная сказка по мотивам одноименной повести Л. ЛАГИ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, 2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ЫЕ ПРИКЛЮЧЕНИЯ МАШИ И ВИТИ”. Детская музыкальная сказка</w:t>
                          <w:tab/>
                          <w:t>8, 2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ИЙ “ДЯДЯ ФЕДОР, КОТ И ПЕС”</w:t>
                          <w:tab/>
                          <w:t>12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СИНАКЕВИЧ “ДИКИЙ”. Спектакль для детей и взрослых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ГАДКИЙ УТЕНОК”</w:t>
                    <w:tab/>
                    <w:t>1 (18.00), 2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</w:t>
                    <w:tab/>
                    <w:t>9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ЫЦИК, МЫЦИК И ТЕТУШКА МАРИ”. Веселая история о необыкновенной дружбе</w:t>
                    <w:tab/>
                    <w:t>1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5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1 (17.00), 9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2, 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7, 14,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веселых детей от 5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2.00), 15 (14.00), 2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Клоун-шоу для детей</w:t>
                    <w:tab/>
                    <w:t>1, 22 (14.00), 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. Цирковая феерия по Д. ХАРМСУ</w:t>
                    <w:tab/>
                    <w:t>2, 16 (13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23 (15.00), 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8 (12.00), 1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 ИЛИ СКАЗОЧНАЯ ИСТОРИЯ О МЕЧТЕ”</w:t>
                    <w:tab/>
                    <w:t>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АНЕТА ЧУДЕС ИЛИ ЧУДЕСНЫЕ ПРИКЛЮЧЕНИЯ НА ПЛАНЕТЕ НОВОГОДНИХ ЕЛОК”. Веселая фантасмагория по мотивам сказок Дж. РОДАРИ</w:t>
                    <w:tab/>
                    <w:t>9 (13.00), 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  <w:tab/>
                    <w:t>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 “ЛИСИЧКА СО СКАЛОЧКОЙ”. Кукольный спектакль по мотивам русской сказки</w:t>
                    <w:tab/>
                    <w:t>1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детей</w:t>
                    <w:tab/>
                    <w:t>2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2, 9, 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76-46, 275-38-78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волшебной сказки Ш. ПЕРР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8, 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2, 9, 1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2, 23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ЕЗНАЙКА И ЕГО ДРУЗЬЯ”. Рок-мюзикл “ЭТЮД-ТЕАТРА” по мотивам повести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НОСОВА</w:t>
                          <w:tab/>
                          <w:t>16, 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Спектакль Театра “ЧЕМОДАН”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Спектакль по мотивам сказки А. ВОЛКОВА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ШУМАН “КАРНАВАЛ”. Волшебные истории Театра марионеток “КУКОЛЬНЫЙ ДОМ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Спектакль Театра марионеток “КУКОЛЬНЫЙ ДОМ” по сказкам Ш. ПЕРРО</w:t>
                    <w:tab/>
                    <w:t>22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ППЕТИТНЫЕ СКАЗКИ”. Фантазии на темы сказок Д. БИССЕТА</w:t>
                    <w:tab/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-А. МОЦАРТ “ВОЛШЕБНАЯ ФЛЕЙТА”. Опера</w:t>
                    <w:tab/>
                    <w:t>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БАСКИН “КОШКА, КОТОРАЯ ГУЛЯЛА САМА ПО СЕБЕ”. Мюзикл по сказке Р. КИПЛИНГА</w:t>
                    <w:tab/>
                    <w:t>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СВЕРЧОК НА ПЕЧИ”. Сказка о семейном счастье по мотивам повести Ч. ДИККЕНСА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</w:t>
                    <w:tab/>
                    <w:t>16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СКАЗАНИЕ О РИККИ-ТИККИ-ТАВИ”. Мюзикл по сказке Р. КИПЛИНГ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ВАЖОВ “РОБИНЗОН КРУЗО”. Мюзикл по мотивам романа Д. ДЭФО</w:t>
                    <w:tab/>
                    <w:t>2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ОЛОВЬЕ, ИМПЕРАТОРЕ И СМЕРТИ”. Даосская притча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СОЛОВЕЙ”</w:t>
                    <w:tab/>
                    <w:t>27, 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ое цирковое представление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КРОКОДИЛ”. Спектакль-импровизация о Крокодиле, Ване, Гамлете - принце датском, двух нерадивых артистах, Тотоше, Кокоше, тачанке и городе над вольной Невой</w:t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6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СПЯЩАЯ КРАСАВИЦА”. Фантазия под рояль на музыку П. ЧАЙКОВСК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 Музыкальная история в вопросах и ответах для будущих взрослых по стихотворениям В. МАЯКОВСКОГО</w:t>
                    <w:tab/>
                    <w:t>1, 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И ОЛЕ-ЛУКОЙЕ”. Кукольно-драматическое представление по произведения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ПРИНЦЕССА НА ГОРОШИНЕ” и “ОГНИВО”</w:t>
                    <w:tab/>
                    <w:t>5, 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ГОЦЦИ, М. КОРАБЕЛЬНИК “ЛЮБОВЬ К ТРЕМ АПЕЛЬСИНАМ”. Сказка</w:t>
                    <w:tab/>
                    <w:t>8, 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  <w:tab/>
                    <w:t>12 - 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КОШКИН ДОМ”. Музыкальная сказка</w:t>
                    <w:tab/>
                    <w:t>15, 1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Лирическая комедия для детей и их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, 20 (11.00), 21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СКАЖИ МНЕ ПРО КРАСНУЮ ШАПОЧКУ”. Музыкальная шутка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22, 23 (11.00, 14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  <w:tab/>
                    <w:t>27, 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(ТЮЗ)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1 (12.00, 17.00), 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ТРОГАНОВ “ЩЕЛКУНЧИК МАСТЕРА ДРОССЕЛЬМЕЙЕРА”. Философская притча о детском одиночестве по мотивам сказки Э.-Т.-А. ГОФМАНА</w:t>
                    <w:tab/>
                    <w:t>2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МААР “НЕДЕЛЯ, ПОЛНАЯ СУББОТ”</w:t>
                    <w:tab/>
                    <w:t>4, 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ТУРГЕНЕВ “ОТЦЫ И ДЕТИ”</w:t>
                    <w:tab/>
                    <w:t>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ХАКС “БЕДНЫЙ РЫЦАРЬ”. Сказочная история</w:t>
                    <w:tab/>
                    <w:t>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ДОХОДНОЕ МЕСТО”</w:t>
                    <w:tab/>
                    <w:t>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БАРТЕНЕВ “ПРО ИВАНУШКУ-ДУРАЧКА”</w:t>
                    <w:tab/>
                    <w:t>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9 (12.00, 17.00), 18 (11.00), 1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ШЕКСПИР “КОРОЛЬ ЛИР”</w:t>
                    <w:tab/>
                    <w:t>11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1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ФЕДОРОВ “ЛЕНЬКА ПАНТЕЛЕЕВ. МЮЗИКЛ”</w:t>
                    <w:tab/>
                    <w:t>1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16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20 (18.00), 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2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22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23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ЗАПИСКИ АКСЕНТИЯ ИВАНОВИЧА ПОПРИЩИНА”</w:t>
                    <w:tab/>
                    <w:t>2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УРОЧКИН “ТИТИЙ БЕЗУПРЕЧНЫЙ”</w:t>
                    <w:tab/>
                    <w:t>2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СЕМЕНОВСКИЙ “БЕДНЫЕ ЛЮДИ”. Спектакль по роману Ф. ДОСТОЕВСКОГО</w:t>
                          <w:tab/>
                          <w:t>1, 1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ОГОЛЬ “СТАРОСВЕТСКИЕ ПОМЕЩИКИ”</w:t>
                          <w:tab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РХИПОВ “ДЕМБЕЛЬСКИЙ ПОЕЗД”</w:t>
                          <w:tab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ВЫРЫПАЕВ “ТАНЕЦ ДЕЛИ”. Семь одноактных пьес</w:t>
                          <w:tab/>
                          <w:t>9 (21.00), 12 (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РАССЕЛ “ВОСПИТАНИЕ РИТЫ”</w:t>
                          <w:tab/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ГАРИ “ОБЕЩАНИЕ НА РАССВЕТЕ”</w:t>
                          <w:tab/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 “ЧЕЛОВЕК В ФУТЛЯРЕ”</w:t>
                          <w:tab/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18, 2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МИЛЛЕР “ВНИЗ С ГОРЫ МОРГАН”</w:t>
                          <w:tab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. ДОСТОЕВСКИЙ “ПОДРОСТОК”</w:t>
                          <w:tab/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ЕСТЬ О ГОСПОДИНЕ ЗОММЕРЕ”. Спектакль по повести П. ЗЮСКИНДА</w:t>
                          <w:tab/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ПРЯЖКО “ЗЛАЯ ДЕВУШКА”</w:t>
                          <w:tab/>
                          <w:t>4 (20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БОЛЬШОЕ ПУТЕШЕСТВИЕ МАЛЕНЬКОЙ ЕЛОЧКИ”. Фантазия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ЕЛЬ”</w:t>
                    <w:tab/>
                    <w:t>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2 (11.30, 14.00), 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ой народной сказки</w:t>
                    <w:tab/>
                    <w:t>8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СИЛЬВЕРСТАЙН “СЧАСТЛИВОЕ ДЕРЕВО”. Притча</w:t>
                    <w:tab/>
                    <w:t>9 (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1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, ИЛИ ПУТЕШЕСТВИЕ ПО КРУГУ”. Почти цирковое представление с потопом и фейерверками</w:t>
                    <w:tab/>
                    <w:t>1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ИНКА”. Спектакль по мотивам сказки В. ЖИЛИНСКАЙТЕ “СНЕЖИНКА, КОТОРАЯ НЕ ТАЯЛА”</w:t>
                    <w:tab/>
                    <w:t>22 (11.00, 13.00), 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АЛИНТ “ГНОМ ГНОМЫЧ И ИЗЮМКА”. Приключения озорного поросен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 (15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ОЛОВЯННЫЙ СОЛДАТИК”. История о солдате, танцовщице, тролле и человеке</w:t>
                    <w:tab/>
                    <w:t>23 (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27, 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2 (13.00, 15.00), 15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ЕРНЕТ “ГУСЕНОК”. Почти детективная история для самых маленьких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1.00, 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МАЛИК “МОРОЗКО”. Спектакль по мотивам русской народной сказки</w:t>
                    <w:tab/>
                    <w:t>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</w:t>
                    <w:tab/>
                    <w:t>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Инсценировка Р. КУДАШОВА по мотивам английской народной сказки</w:t>
                    <w:tab/>
                    <w:t>8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ЯКОВЛЕВ “УМКА”</w:t>
                    <w:tab/>
                    <w:t>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Вполне возможное происшествие в Театре Жака ГИНЬОЛЯ</w:t>
                    <w:tab/>
                    <w:t>12 (10.30), 2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</w:t>
                    <w:tab/>
                    <w:t>1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15 (17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ПРИКЛЮЧЕНИЯ ПИНГВИНЯТ”. Сказка, посвященная всем животным планеты</w:t>
                    <w:tab/>
                    <w:t>1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21 (18.00), 2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Спектакль по мотивам произведения К. ЧУКОВСКОГО</w:t>
                    <w:tab/>
                    <w:t>2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по мотивам русских народных сказок</w:t>
                    <w:tab/>
                    <w:t>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МАЛЬЧИК С ПАЛЬЧИК”</w:t>
                    <w:tab/>
                    <w:t>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ЗАЙКА-ЗАЗНАЙКА”</w:t>
                    <w:tab/>
                    <w:t>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ЛАЗКОВ “ЗАКОЛДОВАННЫЙ ЗАМОК”</w:t>
                    <w:tab/>
                    <w:t>1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2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</w:t>
                    <w:tab/>
                    <w:t>23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 У МОСКОВСКИХ ВОРО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ИКИЕ ЛЕБЕДИ”</w:t>
                    <w:tab/>
                    <w:t>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5 (12.00), 6 (14.00), 7 (18.00), 8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9 (11.00, 14.00), 1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СЕДОВ “СКАЗКА ОБ ИВАНЕ-ЛЕНТЯЕ”</w:t>
                    <w:tab/>
                    <w:t>12 - 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МЕШКОВ “СОЛОМЕННЫЙ БЫЧОК”</w:t>
                    <w:tab/>
                    <w:t>1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1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 И МЫШИНЫЙ КОРОЛЬ”</w:t>
                    <w:tab/>
                    <w:t>19 - 21 (11.00), 2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КОЛЬЦО”. Балаганное представление по сказке Б. ШЕРГИ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1.00, 14.00), 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ГНАТЬЕВА “ТЕРЕШЕЧКА”</w:t>
                    <w:tab/>
                    <w:t>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27, 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УГЛИ”. Спектакль по мотивам сказки Р. КИПЛИНГА “КНИГА ДЖУНГЛЕЙ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ОТА В САПОГАХ”. Веселая музыкальная сказ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9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15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22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23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ЮЗИК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ЗАЦЕПИН, И. РЕЗНИК “31 ИЮНЯ”. Спектакль Музыкального театра для детей и взрослых “КАРАМБОЛЬ” по новелле Д. ПРИСТЛИ</w:t>
                    <w:tab/>
                    <w:t>1, 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2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НАЯ КОРОЛЕВА”. Мюзикл для детей по мотивам сказок Г.-Х. АНДЕРСЕНА</w:t>
                          <w:tab/>
                          <w:t>8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1, 16, 23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АСИТЕ ФАНТАЗИЮ”. Музыкальное представление</w:t>
                          <w:tab/>
                          <w:t>8, 2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9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15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. А.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2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</w:t>
                    <w:tab/>
                    <w:t>9, 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АРИК ХОТТАБЫЧ”. Сказка Театра “РАЗДВАТРИ” по мотивам произведений Л. ЛАГИНА и Ф. ЭНСТИ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 В ДОМЕ КОЧНЕ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ВОЛШЕБНЫЕ СКАЗКИ ОЛЕ-ЛУКОЙЕ”. Музыкальный спектакль для детей и родителей по мотивам сказок Г.-Х. АНДЕРСЕНА</w:t>
                    <w:tab/>
                    <w:t>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Музыкально-песочная фантазия Детского музыкального лектория “ПИККОЛО”</w:t>
                    <w:tab/>
                    <w:t>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Й ИНСТРУМЕНТ - НЕВИДИМКА. ГОЛОС. В ГОСТЯХ У ДЕТСКОГО ХОРА”. Концерт Детского музыкального лектория “ПИККОЛО”</w:t>
                          <w:tab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КЛЮЧЕНИЯ ФЛЕЙТЫ, ФЛЕЙТЫ-ПИККОЛО И ИХ СТАРИННОЙ СЕСТРЫ. ЧТО ТАКОЕ АНСАМБЛЬ”. Концерт Детского музыкального лектория “ПИККОЛО”</w:t>
                          <w:tab/>
                          <w:t>9 (11.1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АРАДНЫЕ ЗАЛЫ, ТЕА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ЕМЕЙНЫЙ АЛЬБОМ”. Цикл “ВОЛШЕБНЫЙ МИР ДВОРЦА”</w:t>
                          <w:tab/>
                          <w:t>15 (17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АТРАЛЬНЫЙ ЗАЛ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УК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ЕК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”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ектакль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руппы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“MELTING POINT”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“FIGURTEATER” (“NORDLAND VISUAL THEATRE”)</w:t>
                          <w:tab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ПОПЕ И О РАБОТНИКЕ ЕГО БАЛДЕ”. Спектакль Театральной компании “ОТКРЫТОЕ ПРОСТРАНСТВО”</w:t>
                          <w:tab/>
                          <w:t>11, 24 (16.00, 19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ПРИНЦЕССА АВГУСТИНА”. Спектакль Театра “АЛЫЕ ПАРУС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9 (12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и стихам К. ЧУКОВСКОГО “ТАРАКАНИЩЕ”, “ФЕДОРИНО ГОРЕ”, “БАР-МА-ЛЕЙ!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1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Спектакль Санкт-Петербургского театра детского балета по мотивам сказки Ш. ПЕРРО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АЛДА”. Балаганная история по сказке А. ПУШКИНА “О ПОПЕ И О РАБОТНИКЕ ЕГО БАЛДЕ” при участии Театра моды “ТАНЦУЮЩАЯ КОРОЛЕВА”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ЖУК “REPKA!”. Озорная пародия на мюзикл</w:t>
                          <w:tab/>
                          <w:t>1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ЕМ И СОЧИНЯЕМ ВМЕСТЕ”. Спектакль-игра Театра драматических импровизаций с участием зрителей</w:t>
                          <w:tab/>
                          <w:t>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1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А ЛИСЕНКУ ЛЮДВИГУ!”. Спектакль Театра драматических импровизаций по мотивам сказки Я. ЭКХОЛЬМА</w:t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3-90 circ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ВЕЗДЫ МАГИЧЕСКОГО МАНЕЖ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7, 14, 21, 28 (19.00), 2, 9, 16, 23 (13.00, 17.00), 8, 15, 22 (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ГРАЦИОННЫЙ ТЕАТР “КУКЛ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981-92-90, 8(921)746-95-91 www.ditkukl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 Л. ТЮХТЯЕВЫ “ЗОКИ И БАДА”. Пособие для детей по воспитанию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ГИБСОН “CОТВОРИВШАЯ ЧУДО”. Спектакль с сурдопереводом</w:t>
                    <w:tab/>
                    <w:t>1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ЕКРАСНАЯ ВАМПУКА”. Музыкальная сказка Театра-концерта “ВАМПУКА”</w:t>
                    <w:tab/>
                    <w:t>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ЕЛОВ, С. КУВАЕВ “ТРЕБУЕТСЯ СОБАКА”. Вокально-танцевальная импровизация с сурдопереводом</w:t>
                    <w:tab/>
                    <w:t>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ЬЮЗ “ДОБРЫЙ СЛОН”. Мюзикл</w:t>
                    <w:tab/>
                    <w:t>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1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АМОРИН “МИР ТИШИНЫ”. Спектакль для детей от 5 лет</w:t>
                    <w:tab/>
                    <w:t>1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РШОК-ТЕРЕМОК”. Спектакль “ПЕРВУШИНЪ-ТЕАТРА” для детей 3-7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А САМАЯ СКАЗКА…”. Музыкальный спектакль с анимацией по сказка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23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ТЕАТР “ВОСХ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ТОЛИ И ОЛИ В ПОЛИКЛИНИКЕ”. Спектакль Детского театра “СЕНИ” для зрителей от 2 лет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ЫШОНОК СТЮАРТ”. Спектакль Детского театра “СЕНИ” для зрителей от 3-х лет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Спектакль Детского театра “СЕНИ” для зрителей от 3-х лет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ЫЙ ЗА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www.spbst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АРТИНКИ В ЗВУКАХ – I ч.“ 5 концерт цикла “МУЗЫКАЛЬНЫЕ ЧУДЕСА” (Вместе слушаем, учимся, сочиняем) для детей от 4 до 10 лет. Концертный камерный оркестр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ЭСТРИНА, художественный руководитель и дирижер - Дмитрий КОРЯВКО. МУСОРГСКИЙ, ЛЯДОВ</w:t>
                    <w:tab/>
                    <w:t>1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Спектакль Театра кукол “БРОДЯЧАЯ СОБАЧКА”</w:t>
                    <w:tab/>
                    <w:t>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 В НОВОГОДНЕМ ЛЕСУ”. Сказка Детского музыкального театра “НАСЛЕДИЕ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8.00), 2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КРАСНАЯ ШАПОЧКА”. Спектакль Детского драматического театра “У НАРВСКИХ ВОРОТ”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ЕШНЫЕ КАРТИНКИ”. Кукольный спектакль Театра “БРОДЯЧАЯ СОБАЧКА” по произведениям детских поэтов</w:t>
                    <w:tab/>
                    <w:t>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ИВАН-ДУРАК МИР СПАСАЛ”. Сказочный экшн Детского музыкального театра “НАСЛЕДИЕ” с участием западных и отечественных супергероев</w:t>
                    <w:tab/>
                    <w:t>8 (15.00), 9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ША ИЗ ТОПОРА”. Спектакль Драматического театра “НА ВАСИЛЬЕВСКОМ” по мотивам народных сказок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НИКИТИНА “ЧАСТИ РЕЧИ”. Спектакль-урок Театра “TANTAMARESKI” для школьников 3-6 классов</w:t>
                    <w:tab/>
                    <w:t>1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ЕППИЛОТТА. ВИЛЛА “КУРИЦА”. Кукольная фантазия по мотивам трилог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ЛИНДГРЕН Театра “TANTAMARESKI” для детей от 4 лет</w:t>
                    <w:tab/>
                    <w:t>15 (12.00), 1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ЕГО РАБОТНИКЕ БАЛДЕ”. Музыкальный спектакль Театра “ИЗУМРУДНЫЙ ГОРОД”</w:t>
                    <w:tab/>
                    <w:t>1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ОЛШЕБНАЯ КНИГА”. Кукольный спектакль Театра-студии “СМЕШАРИКИ” для дете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3 лет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 САМАЯ СКАЗКА”. Музыкальный спектакль с анимацией Детского интграционного театра “КУКЛЫ” по трем сказкам Г.-Х. АНДЕРСЕНА</w:t>
                    <w:tab/>
                    <w:t>2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НИКУЛЫ В ДЕРЕВНЕ”. Музыкальная история Музыкального театра “ПЕТЕРБУРГСКАЯ ОПЕРЕТТА” для детей от 4 лет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Детского драматического театра “У НАРВСКИХ ВОРОТ”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РОСЕНОК КНОК”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Т В САПОГАХ”. Спектакль Детского драматического Театра “У НАРВСКИХ ВОРОТ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УЧНО-ИССЛЕДОВАТЕЛЬСКИЙ МУЗ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ОЙ АКАДЕМИИ ХУДОЖЕСТВ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ниверситетская наб., 17, т. 323-61-69, 323-35-78 www.nimra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ЗЕЙ-КВАРТИРА И. И. Б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ТВО МОЦАРТА, ИЛИ ТАЙНА ЗАПЕЧНОГО СВЕРЧКА”. Концерт и мастер-классы Детского музыкального лектория “ПИККОЛО”</w:t>
                          <w:tab/>
                          <w:t>2 (15.30, 16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2 (16.00), 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  <w:tab/>
                    <w:t>2, 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8, 9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КРОКОДИЛОВ”. Нравоучение без антракта по мотивам “МАЛЕНЬКИХ НЕГРИТЯНСКИХ СКАЗОК ДЛЯ БЕЛЫХ ДЕТЕЙ” Б. САНДРАРА</w:t>
                    <w:tab/>
                    <w:t>1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800-555-23-1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конкурс им. А. Г. Рубинштейна «МИНИАТЮРА В РУССКОЙ МУЗЫК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 (т. 742-95-30, 8-911-240-60-5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цей искусств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фестиваль-конкурс музыкально-художественного и народного творчества «РУССКАЯ СКАЗ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Триумф” (т. 600-21-2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Детский открытый фортепианный фестиваль исполнителей современной музыки петербургских компози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тдел культуры Администрации Приморского района Санкт-Петербурга, Союз композиторов Санкт-Петербурга, Детская музыкальная школа № 33 (т. 394-36-74, 8-905-201-03-1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ая музыкальная школа № 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елевизионный эстрадный конкурс «ВОСХОДЯЩАЯ ЗВЕЗДА» (Всероссийски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2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изобразительного искусства «ТЕАТР ГЛАЗАМИ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еатр юных зрителей (ТЮЗ) им. А. А. Брянце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2-40-33, 712-41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2 - 2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юных зрителей (ТЮЗ)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А. Брянце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Санкт-Петербургский открытый смотр-конкурс для музыкантов-флейтистов «ЮНЫЙ ВИРТУО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, 598-83-1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.А. Мравин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Региональный открытый конкурс детского и юношеского художественного творчества Санкт-Петербурга и Ленинградской области «РОССИЯ – МОЙ ДОМ, МОЯ ЖИЗНЬ» (живопись, графика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8-921-328-32-2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4-77-2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прикладного искусства Художественно-промышленной академ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Л. Штиглиц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2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4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2:12:00Z</dcterms:modified>
  <cp:revision>24</cp:revision>
  <dc:subject/>
  <dc:title>ПРАЗДНИКИ И ПАМЯТНЫЕ ДАТЫ</dc:title>
</cp:coreProperties>
</file>